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10650" cy="641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технологии 10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среднего (полного) общего образования по технологии, составленной с учетом федерального компонента государственного стандарта среднего (полного) общего образования по технологии (автор программы Л.Н. Бобровская и др. издательство «Глобус» 2009 го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старшей школе на базовом уровне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оставляющей технологической культуры, ее роли в общественном развитии; научной организации производства и труда; методах творческой и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умениями рациональной организации трудовой деятельности, проектирование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, а также потребностями рынка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, навыков делового сотрудничества в процессе коллектив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труду и результатам труда, формирование культуры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единой логики изложения содержания примерной программы по технологии 10 класса компоненты содержания раздела «Проектирование в профессиональной деятельности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нновацион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продукты и технолог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ы в раздел «Современные технологии материального производства, сервиса и социальной сферы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одержания раздела «Технологическая культура и культура труда» (2 часа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в структуре общей куль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 культура общества и технологическая культура производ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в раздел «Влияние технологий на общественное развити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одержания раздела «Технологическая культура и культура труда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культуры тру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Н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ы в раздел «Научная организация труда» рабочей программы 11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– 34 часа;  . В неделю – 1 час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 2 часа на входное и итоговое тестиров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хнология. Учебник для учащихся 10 – 11 классов общеобразовательной школы под редакцией В.Д.Симоненко. Москва, издательский центр «Вентана – Граф», 2013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ческой культуры. Учебник для учащихся 10 – 11 классов общеобразовательных школ, гимназий, лицеев В.Д.Симоненко, Н.В.Матяш. Москва, издательский центр «Вентана – Граф», 2000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10 класс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32"/>
        <w:gridCol w:w="1515"/>
        <w:gridCol w:w="2324"/>
        <w:gridCol w:w="2014"/>
        <w:gridCol w:w="1515"/>
        <w:gridCol w:w="2779"/>
        <w:gridCol w:w="932"/>
        <w:gridCol w:w="85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час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, труд и технологии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и труд как части общечеловеческой культуры. (11 часов)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лияние технологий на общественное развитие. Технологическая культур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часть общечеловеческой куль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Л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с э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ми бесе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часть общечеловеческой культуры, оказыв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я влияние на разв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науки, техники, культуры и обще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е отнош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я «культур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культу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я «техн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заимосвязи материальной и духовной куль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лияния технологий на общественное развит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условленность технологий, организации производства и характера труда для организаций раз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сфер хозяйственной деятельности в различные исторические период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: ее сущность и содерж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оло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ой культуре. Те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логическая культ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 в структуре общей культуры. Техноло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ая культура общества и техноло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структура производства. Формы проявления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ой культуры в обществе и на 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тия «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ая культ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тех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ческой куль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й «технол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ческое мирово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рение», «техно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ческое образ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ние», «техно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ческое мышл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, «технолог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ая этика», «технологическая эстетик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видности технологической культуры и формы их проявл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основные компо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ты технологиче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й культу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сущ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ь взаимовл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сновных компонентов тех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огической культу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у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ь технолог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культуры на предприятии или организации ближайшего окр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например, в школе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Современные технологии материального производства и непроизводственной сферы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авыков и умений. Решение ситу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влияние уро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 развития науки, техники, технологий и рынка товаров и 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. Виды техн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й. Характерные о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и технологий различных отраслей производственной и непроизводственной сфе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технолог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ос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нности техно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й различных отраслей произ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ственной и непроизводств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й сфе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сущ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ь взаимовл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уровня разв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я науки, тех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и технологий и рынка товаров и услуг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й производ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и не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енной сф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ду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ьного производ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и машиностро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, обработки конс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укционных матери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, пластмасс. Сов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е технологии электротехнического и радиоэлектронного производства. Сов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е технологии строительства. Сов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е технологии легкой промышл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и пищевых производств. Авто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ация и роботи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производств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роцесс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современных тех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логий индус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иального прои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ос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нности совр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нных техно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й индустриа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го производс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ы наиболее р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страненных современных те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логий в разл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ыхотраслях индустриального производ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пись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е значительное влияние на развитие технолог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гроп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ного произ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 производства сельскохозяйственной продук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современных тех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логий произво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ва сельскохозя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венной прод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о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и сов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х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й производства сельскохозяйств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эффективного применения тех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й сельскох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й п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ервиса и социальной сфе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 сферы бытового обслуживания. Ха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стика техн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й в здравоохра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, образовании, массовом искусстве и культуре. Сущность социальных и поли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технолог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современных те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логий серви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технологий соц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льной сф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о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и совр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х техно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й сервиса и 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й сфе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эффективного применения тех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й сервиса и социальной сф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рсп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 техноло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и система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Семина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роли 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онных тех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й. Нанотехн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современных пер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ктивных тех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й «информ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онные техно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и»; «нанотех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оги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феры применения совр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нных перспек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вных технол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ы применения современных пер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ктивных тех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й во всех сф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 жизни общ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 пред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 Проблем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л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нов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 п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иятия в условиях конкуренции. Инн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 продукты и технолог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я «иннов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онная деятель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ь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ин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онной дея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и предприя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ы инновацио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родуктов и технолог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оз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ые напра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иннов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еятельности в рамках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ли для удо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ворения соб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х потреб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 и выполнение 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зада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роизводство и окружающая сред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кружающая сре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 челов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как основная 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рязнения окр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ющей среды. Экологические пр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ы современного общест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к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ие пробл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связанные с хозяйственной деятельностью ч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ть прич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 неблагополу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эк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состояния местной окруж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сре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влияния хозя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й дея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человека на местную окруж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ю сред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ние производства для снижения экологических последствий хозяйствен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загряз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кружающей сре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загрязнения атмосф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, почвы и вод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загрязнения атмосф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загрязнения гидросф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загрязнения почв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источников загрязнения атм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ы, почвы и воды в своей м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технолог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оценки экологичес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остояния окруж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й среды. Спо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 снижения негати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влияния про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 на окруж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ю среду: приме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экологически чистых и безотход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; у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ция отход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й «эколог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монит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», «эколог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эксперт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ред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оценки экол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ого состо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кружающей сре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о допу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ые нормати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вре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веществ в атмосфере, почве, вод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сниж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егативного влияния произв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на окруж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ю сред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экологически чистых и безотх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бщающий урок по теме «Технологии и труд как части общ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й куль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и система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пис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й опрос (ко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ое т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ова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проектирования и создания материальных объектов или услуг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оектирование в профессиональн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проекти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ехнических объект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Проектная деятельность. Осно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тадии проект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технических объектов: техн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задание, техн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предложение, эскиз проекта, раб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кументац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й «проект», «проектировани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проектной дея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тадии и процедуры проектирования технических объ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техническое задание», «техн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ое предлож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е», «эскизный проект», «рабочая документация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элементы техн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задания и эскиза проек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с выпол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оектной 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нтации. Согла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роектной 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нтации (на 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перепланировки квартиры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я «проектная документац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 проектной докум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согл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ния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г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ния, наклад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емые на пред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мое решение нормативными документ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исследования в про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ован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сперимент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следований в проектировании. 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ы исследования. Оформление резу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сследов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я «экспе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сслед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обрабо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результатов эксперимен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экспериме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следований в проектирован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вать не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мость пров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эксперим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ых исслед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й в проек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деятельност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Информационное обеспечение процесса проектирования. Определение потребительских качеств объекта труд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ирования и источники ин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а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и у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Ре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проектирования. И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чники информации для разработки: сп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альная и учебная литература, элект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ые источники инф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ции, эксперимен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альные данные, р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ультаты моделир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ния. Источники научной и техниче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й информации. О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а достоверности информации. Спо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 хранения инфо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и. Хранение информации на элек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ных носителя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цел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агания при проектирован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сточников информации, нео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ходимых при пр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ктирован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ния достовер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и информ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ки научной и технической инф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м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хран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определения цели проектир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цель проекти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средс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 и методы реа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ции про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аз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ичные источники информации для проектир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дос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рность инфор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и из различных источн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онный поис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х качеств объекта тру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 Решение практических зад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бора, сист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зации и обрабо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информации. И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опросов для определения по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тельских качеств инновационных п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бора и систематизации 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он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потребитель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качества объекта труда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опросы для оп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 потреб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ких качеств проду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опросов в опре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и качеств и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ционных 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как способ получения новой ин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. Бизнес – план как способ экономического обоснования проек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емые к объекту тру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работки те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ческих требований к проектированному объекту. Этапы рас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а экономических п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зателей изгото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роектируемого объекта. Порядок к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я и прием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т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ния, предъя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емые к объекту тру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ые э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ческие по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ли изгото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бъек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конт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 и приемки объ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а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ые знания при работе над проект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устный опрос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Нормативные документы и их роль в проектировании. Проектная документац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доку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ац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ной документации, исп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мой при прое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нормативная документац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нормати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ой при проектирован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н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ми докум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как средство снижения затрат на проекти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 производств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стандарт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стандарт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стандар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«объект стандартизации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объектов ст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из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ный письменный опрос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ая ра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Слайд-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 как м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д стандартизации. Способы унифик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истематизация и классификац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унификаци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униф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объе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объектов ун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ри прое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Проблемная лек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ребований б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асности при проектирова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й «охрана тру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», «безопа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ь», «безопа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ь труда», «вредные условия труда», «допуст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ые условия тру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а», «опасные условия труда», «оптимальные условия труда»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доку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нты, реглам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ующие без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ные условия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тре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безопас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ри выполн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рое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бщающий урок по теме «Проекти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в професси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ой деятель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и система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 з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ые знания при выполнении различныхэтапов проек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Введение в психологию творче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ворчества и виды творческой деятельн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. Рассказ учителя с 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ем практических зад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ворческой де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ьности. Влияние творческой деяте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на развитие 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 лично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ия «творчест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тво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влияния тво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деятель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на развитие к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 лич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сихологии творческой деятельности. Роль подсознания. «Псих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 – познавательный барьер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шения тв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да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 Эврис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практ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шения твор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ой задачи. Мет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ы развития твор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способностей. Способы повышения эффективности твор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деятельно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решения твор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звития творческих спос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овы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эффектив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творческой 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изу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ые приемы и методы для разв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своих твор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способнос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реодоления псих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 – познавательного барьера. Раскрепощение мыш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Интуитивные и алгоритмические методы поиска решен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в поисковой деяте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целей в пои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й деятельности. Значение этапа пос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ки зада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целеп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ания в поиск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цели в собствен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оисков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задачи на основе выбранных цел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активность личнос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я новых знаний, у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и на-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с в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ем практических зад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творческой актив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личности. Прео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стереотипов. Ассоциативное мыш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нятия «ассо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«творческая активность лич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овы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ворческой активности личн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поня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 «генерир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ассоциаций». «первичные ас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ции», «допол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ные асс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ции», «ассоц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ивный переход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 ассоциаций при решении пра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х за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 пр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ий семина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 пр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ешения пра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дач. Моз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штурм, сине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, метод фокальных объектов, метод кон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х вопросов, морфологический 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эврис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ческих при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в решения практических з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нения эврист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ских приемов р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ения творчески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з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ные методы при решении тв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 Деловая игр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правила пров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мозгового штурма (атаки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ятия «мозговой штурм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приме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метода моз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го штур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ве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мозгового штур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цели мозгового штур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 мозгового штурма с учетом реша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задач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 Деловая игр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правила пров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морф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анализ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метода «морфологический анализ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приме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тода морф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го 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орфолог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анализ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 морфологического анализа при ре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творческих за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орф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го анализа при решении зада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зн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, умений и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ворческих задач с помощью морфологического анализ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 морфологического анализа при ре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творческих 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мето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знаний, умений и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ы поиска реше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З. Основные раб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е механизмы АРИ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алг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х ме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 поиска реш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творчески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АРИЗ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механ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АРИЗ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водить при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задач, треб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при решении применения АРИ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стный опро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фонд АРИЗ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авыков и ум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химиче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, биологические, геометрические и другие эффекты, используемые при решении зада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механ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АРИЗ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банк эффектов АРИЗ при реше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ростейших практических за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 Итоговое те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 зн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кабинет 4</dc:creator>
  <dc:description/>
  <dc:language>en-US</dc:language>
  <cp:lastModifiedBy>Admin</cp:lastModifiedBy>
  <cp:lastPrinted>2016-08-29T08:45:00Z</cp:lastPrinted>
  <dcterms:modified xsi:type="dcterms:W3CDTF">2019-10-29T17:04:00Z</dcterms:modified>
  <cp:revision>2</cp:revision>
  <dc:subject/>
  <dc:title/>
</cp:coreProperties>
</file>