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362950" cy="595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ориентирована на ис</w:t>
        <w:softHyphen/>
        <w:t>пользование учебника «Технология. Индустриальные технологии. 6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обу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20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autoSpaceDE w:val="false"/>
        <w:spacing w:lineRule="auto" w:line="240" w:before="24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ь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м правилам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творческий проект. Этапы выполнен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ТБ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оект, знать этапы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и обработки конструкцио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ь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учной обработки д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машинной обработки д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знавать природные пороки древесины в заготовках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тать сборочные чертежи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следовательность сборки изделия по технологической документации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готовлять изделия из древесины с соединением брусков внакладк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ять детали, имеющие цилиндрическую и коническую форм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борку изделий по технологиче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К для подготовки графиче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влять токарным станком для обработки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ить детали цилиндрической и конической формы на токар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контрольно-измерительные инструменты при выполнении тока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и художественно – прикладной 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ь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художественно – прикладной  обработки материалов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ть  изделия с учётом назначения и эстетических свойст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материалы и заготовки для резьбы по дерев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аивать приёмы выполнения основных операций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ять изделия, содержащие художественную резьбу, по эскизам и чертежа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и домашнего хозяйств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ь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монтно-отделоч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монта элементов систем водоснабжения и кан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мелкий ремонт одежды, чистку обуви, мебели, изготовлять полезные вещи для дом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несложные ремонтные штукатурные работы, работать инструментами для штукатурных работ, разрабатывать эскизы оформления стен декоративными элементами, изучать виды обоев, осуществлять подбор обоев по образцам, выполнять упражнения по наклейке образцов обое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и исследовательской и опыт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ь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 сделать творческий проект и презентацию к нему и  грамотно ее представ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тематический план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3"/>
        <w:gridCol w:w="747"/>
        <w:gridCol w:w="747"/>
        <w:gridCol w:w="3931"/>
        <w:gridCol w:w="8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идактические единиц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теме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мерной программ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конструкционных материа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древесины и древесных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-прикладной обработки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 к окончанию 6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 труда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едметным результа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и обработки конструкцион</w:t>
        <w:softHyphen/>
        <w:t>ных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и домашнего хозяйс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рудовой сфер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художественного оформления объекта труда при изучении раздел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художественно-приклад</w:t>
        <w:softHyphen/>
        <w:t>ной обработки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е и 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электроприборов, машин, оборудован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Технология» под редакцией Симоненко В.Д. 6 класс. Москва. Издательство «Вентана- Граф», 201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ровков, Ю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шин, Г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трудовому обучению. 6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полни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и воспитание : журн. – 2010. – № 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валенко,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. 6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пелевич, В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ru-RU"/>
        </w:rPr>
        <w:t>Маркуш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А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молоток,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кле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 нужные вещи / А. М.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Марку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Минск : Нар.асвета, 200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хвк,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сова, И. А.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701"/>
        <w:gridCol w:w="2835"/>
        <w:gridCol w:w="2410"/>
        <w:gridCol w:w="1984"/>
        <w:gridCol w:w="992"/>
        <w:gridCol w:w="993"/>
      </w:tblGrid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тапредме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оммуникативные, регулятивные, познав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42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я  ручной обработки древесины и древесных материалов.  (22 часа)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Правила техники безопасности. Требования к творческому прое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древесины, пороки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Исследователь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а,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эск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ид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у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выполнять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соединения брусков из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наг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ектир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най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окарного станка по обработке древес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ок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атруд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бработки древесины на токарном ста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и художественно-прикладной обработки материалов.  (8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обработка древесины. Резьба по дер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зьбы по дереву и технология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машиноведения. Составные части ма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точных и исполнит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ять диаметр зубчаты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познаватель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чёрных и цветных металлов. Свойства искусствен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ручной и машинной обработки металлов и искусственных материалов. (16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овой про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 из сортового металлического проката, способы получения сортового проката, графическое изображение деталей из сортового проката, области применения сортового про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и деталей из сортового прок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сортового проката, области применения сортового про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размеров деталей с помощью штангенцирку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най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изделий из сортового прок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ы мет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ш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металла и пластмасса слесарной ножов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я мет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ка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ем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р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 и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ливание заготовок из металла и пласт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пр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изделий из металла и пласт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оцесса отделки изделий из сортового металла, инструменты для выполнения отделочных операций, виды декоративных покрытий, правила безопас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домашнего хозяйства.  (8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строительных работ, инструменты и приспособления для проведения ремонтных работ, технологию некоторых видов ремонтных работ, правила безопасной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. 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штукату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штукатурка, виды штукатурных растворов, инструменты для штукатурных работ, последовательность ремонта штукатурки, правила безопасной 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оклейки помещений об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обоев. Виды клея для наклеивания обоев. Инструменты для обойных работ. Технология оклеивания обоями. Правила безопасной 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й ремонт сантехническ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го крана и смесителя, виды неисправностей и способы их устранения, инструменты для ремонта сантехнического оборудования, правила безопасной рабо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и исследовательской и опытнической деятельности.  (14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. Понятие о техническом проект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лго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К при проектировании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ую деятельнос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пр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исте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исте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труда при выполнении творческого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Пользователь Windows</dc:creator>
  <dc:description/>
  <dc:language>en-US</dc:language>
  <cp:lastModifiedBy>Admin</cp:lastModifiedBy>
  <cp:lastPrinted>2016-08-29T18:35:00Z</cp:lastPrinted>
  <dcterms:modified xsi:type="dcterms:W3CDTF">2019-10-29T17:03:00Z</dcterms:modified>
  <cp:revision>2</cp:revision>
  <dc:subject/>
  <dc:title/>
</cp:coreProperties>
</file>