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(10-11 классы) МКОУ «СШ № 14» г. Палласовки Волгоградской области на 2019-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2268"/>
        <w:gridCol w:w="56"/>
        <w:gridCol w:w="2177"/>
        <w:gridCol w:w="5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(английский/немецкий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10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ория/практик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овой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  ОБРАЗОВАТЕЛЬНОГО 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есо здоровья</w:t>
            </w:r>
            <w:r>
              <w:rPr>
                <w:rFonts w:cs="Times New Roman" w:ascii="Times New Roman" w:hAnsi="Times New Roman"/>
                <w:color w:val="743399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ространстве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могущий и занимательный синтакс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авовой и политической мысли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стория России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художественн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ктическое 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шение задач повышенной сложности по хим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биологи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тоды решения уравнений, неравенств и их 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гене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ум по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план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, человек,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й курс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1:00Z</dcterms:created>
  <dc:creator>Ученик 8</dc:creator>
  <dc:description/>
  <cp:keywords/>
  <dc:language>en-US</dc:language>
  <cp:lastModifiedBy>СШ14</cp:lastModifiedBy>
  <cp:lastPrinted>2016-09-14T12:37:00Z</cp:lastPrinted>
  <dcterms:modified xsi:type="dcterms:W3CDTF">2019-09-27T07:11:00Z</dcterms:modified>
  <cp:revision>2</cp:revision>
  <dc:subject/>
  <dc:title/>
</cp:coreProperties>
</file>