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зическая культура — обязательный учебный курс в обще</w:t>
        <w:softHyphen/>
        <w:t>образовательных учреждениях. Предмет «Физическая культура» является основой физического воспитания школьников. В со</w:t>
        <w:softHyphen/>
        <w:t>четании с другими формами обучения — физкультурно-оздоро</w:t>
        <w:softHyphen/>
        <w:t>вительными мероприятиями в режиме учебного дня и второй половины дня (гимнастика до занятий, физкультурные минут</w:t>
        <w:softHyphen/>
        <w:t>ки, физические упражнения и игры на удлинённых переменах и в группах продлённого дня), внеклассной работой по физиче</w:t>
        <w:softHyphen/>
        <w:t>ской культуре (группы общефизической подготовки, спортивные секции), физкультурно-массовыми и спортивными мероприяти</w:t>
        <w:softHyphen/>
        <w:t>ями (дни здоровья и спорта, подвижные игры и соревнования, спортивные праздники, спартакиады, туристические слёты и походы) — достигается формирование физической культуры лич</w:t>
        <w:softHyphen/>
        <w:t>ности. Она включает в себя мотивацию и потребность в систе</w:t>
        <w:softHyphen/>
        <w:t>матических занятиях физической культурой и спортом, овладе</w:t>
        <w:softHyphen/>
        <w:t>ние основными видами физкультурно-спортивной деятельности, разностороннюю физическую подготовленность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Федеральном законе «О физической культуре и спорте» от 4 декабря 2007 г. № 329–Ф3 отмечено, что организация фи</w:t>
        <w:softHyphen/>
        <w:t>зического воспитания и образования в образовательных учреж</w:t>
        <w:softHyphen/>
        <w:t xml:space="preserve">дениях включает в себя проведение обязательных занятий по физической культуре в предела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ых образовательных программ в объёме, установленном государственными об</w:t>
        <w:softHyphen/>
        <w:t xml:space="preserve">разовательными стандартами, </w:t>
      </w:r>
      <w:r>
        <w:rPr>
          <w:rFonts w:eastAsia="Times New Roman" w:cs="Times New Roman" w:ascii="Times New Roman" w:hAnsi="Times New Roman"/>
          <w:sz w:val="24"/>
          <w:szCs w:val="24"/>
        </w:rPr>
        <w:t>а также дополнительных (фа</w:t>
        <w:softHyphen/>
        <w:t>культативных) занятий физическими упражнениями и спортом в пределах дополнительных образовательных программ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ая программа создавалась с учётом того, что система физического воспитания, объединяющая урочные, внеурочные формы занятий физическими упражнениями и спортом, долж</w:t>
        <w:softHyphen/>
        <w:t>на создавать максимально благоприятные условия для раскры</w:t>
        <w:softHyphen/>
        <w:t>тия и развития не только физических, но и духовных способ</w:t>
        <w:softHyphen/>
        <w:t>ностей ребёнка, его самоопределения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Целью </w:t>
      </w:r>
      <w:r>
        <w:rPr>
          <w:rFonts w:eastAsia="Times New Roman" w:cs="Times New Roman" w:ascii="Times New Roman" w:hAnsi="Times New Roman"/>
          <w:sz w:val="24"/>
          <w:szCs w:val="24"/>
        </w:rPr>
        <w:t>школьного физического воспитания является форми</w:t>
        <w:softHyphen/>
        <w:t>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цели учебной программы соотносится с реше</w:t>
        <w:softHyphen/>
        <w:t xml:space="preserve">нием следующих образовательны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задач: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укрепление здоровья, улучшение осанки, профилактика плоскостопия, содействие гармоничному физическому, нрав</w:t>
        <w:softHyphen/>
        <w:t>ственному и социальному развитию, успешному обучению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первоначальных умений саморегуляции средствами физической культуры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овладение школой движений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</w:t>
        <w:softHyphen/>
        <w:t>сти реагирования на сигналы, согласования движений, ориен</w:t>
        <w:softHyphen/>
        <w:t>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</w:t>
        <w:softHyphen/>
        <w:t>национных и кондиционных) способностей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выработка представлений об основных видах спорта, сна</w:t>
        <w:softHyphen/>
        <w:t>рядах и инвентаре, о соблюдении правил техники безопасности во время занятий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установки на сохранение и укрепление здо</w:t>
        <w:softHyphen/>
        <w:t>ровья, навыков здорового и безопасного образа жизни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приобщение к самостоятельным занятиям физическими упражнениями, подвижными играми, использование их в сво</w:t>
        <w:softHyphen/>
        <w:t>бодное время на основе формирования интересов к определён</w:t>
        <w:softHyphen/>
        <w:t>ным видам двигательной активности и выявления предраспо</w:t>
        <w:softHyphen/>
        <w:t>ложенности к тем или иным видам спорта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</w:t>
        <w:softHyphen/>
        <w:t>витию психических процессов (представления, памяти, мыш</w:t>
        <w:softHyphen/>
        <w:t>ления и др.) в ходе двигательной деятельност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имая во внимание вышеперечисленные задачи образо</w:t>
        <w:softHyphen/>
        <w:t>вания учащихся начальной школы в области физической культу</w:t>
        <w:softHyphen/>
        <w:t>ры, основными принципами, идеями и подходами при форми</w:t>
        <w:softHyphen/>
        <w:t xml:space="preserve">ровании данной программы были следующие: демократиз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гуманизация педагогического процесса, педагогика сотрудни</w:t>
        <w:softHyphen/>
        <w:t>чества, деятельностный подход, интенсификация и оптимиза</w:t>
        <w:softHyphen/>
        <w:t>ция, расширение межпредметных связей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инцип демократиз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дагогическом процессе вы</w:t>
        <w:softHyphen/>
        <w:t>ражается в обеспечении всем и каждому ученику одинакового доступа к основам физической культуры, максимальном рас</w:t>
        <w:softHyphen/>
        <w:t>крытии способностей детей, построении преподавания на ос</w:t>
        <w:softHyphen/>
        <w:t>нове использования широких и гибких методов и средств обу</w:t>
        <w:softHyphen/>
        <w:t>чения для развития детей с разным уровнем их двигательных и психических способностей, изменении сути педагогических отношений, переходе от подчинения к сотрудничеству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инцип гуманиз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ого процесса заключа</w:t>
        <w:softHyphen/>
        <w:t>ется в учёте индивидуальных способностей личности каждо</w:t>
        <w:softHyphen/>
        <w:t>го ребёнка и педагога. Он строится в соответствии с личным опытом и уровнем достижений школьников, их интересами и склонностями. Учителя обязаны предоставлять детям разно</w:t>
        <w:softHyphen/>
        <w:t>уровневый по сложности и субъективной трудности усвоения материал программы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ение принципов демократизации и гуманизации в педагогическом процессе возможно на основ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дагогики со</w:t>
        <w:softHyphen/>
        <w:t xml:space="preserve">трудниче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идеи совместной развивающей деятельности детей и взрослых, в процессе которой они связаны взаимопони</w:t>
        <w:softHyphen/>
        <w:t>манием и проникновением в духовный мир друг друга, совмест</w:t>
        <w:softHyphen/>
        <w:t>ным желанием анализа хода и результатов этой деятельност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еятельностный подхо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ается в ориентировании ученика не только на усвоение готовых знаний и умений, но и на овладение способами физкультурно-оздоровительной и спортивной деятельности, на развитие познавательных сил и творческого потенциала ребёнка. Это отход от вербальных методов и форм передачи готовой информации, пассивности учащихся на занятиях к активному усвоению знаний, умений и навыков, реализуемых в разнообразных видах физкультурно-оздоровительной и спортивной деятельност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нтенсификация и оптимиз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ит в повышении целенаправленности обучения и усилении мотивации заня</w:t>
        <w:softHyphen/>
        <w:t>тий физической культурой и спортом, применении активных и творческих методов и форм обучения (проблемные, исследо</w:t>
        <w:softHyphen/>
        <w:t>вательские, сопряжённого развития кондиционных и коорди</w:t>
        <w:softHyphen/>
        <w:t>национных способностей, акцентированного и всестороннего развития координационных способностей, методики програм</w:t>
        <w:softHyphen/>
        <w:t>мно-алгоритмического типа, групповые и индивидуальные фор-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обучения, круговая тренировка и др.); в развитии навыков учебного труда; широком использовании компьютеров и других новых технических средств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у формирования целостного мировоззрения учащихся, всестороннего раскрытия взаимосвязи и взаимообусловленно</w:t>
        <w:softHyphen/>
        <w:t>сти изучаемых явлений и процессов в сфере физической куль</w:t>
        <w:softHyphen/>
        <w:t xml:space="preserve">туры учитель реализует на основ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сширения межпредмет</w:t>
        <w:softHyphen/>
        <w:t xml:space="preserve">ных связ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области разных предметов: литературы, истории, математики, анатомии, физиологии, психологии и др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ОБЩАЯ ХАРАКТЕРИСТИКА КУРСА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ом обучения физической культуре в началь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</w:t>
        <w:softHyphen/>
        <w:t>виваются мышление, творчество и самостоятельность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ейшим требованием проведения современного урока по физической культуре является обеспечение дифференциро</w:t>
        <w:softHyphen/>
        <w:t>ванного и индивидуального подхода к учащимся с учетом со</w:t>
        <w:softHyphen/>
        <w:t>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йная база и содержание курса основаны на поло</w:t>
        <w:softHyphen/>
        <w:t>жениях нормативно-правовых актов Российской Федерации, в том числе: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х к результатам освоения образовательной про</w:t>
        <w:softHyphen/>
        <w:t>граммы основного общего образования, представленной в Фе</w:t>
        <w:softHyphen/>
        <w:t>деральном государственном стандарте начального общего об</w:t>
        <w:softHyphen/>
        <w:t>разования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и духовно-нравственного развития и воспитания личности гражданина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е «Об образовании»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м законе «О физической культуре и спорте»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тегии национальной безопасности Российской Феде</w:t>
        <w:softHyphen/>
        <w:t>рации до 2020 г.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ой программе начального общего образовани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е Минобрнауки от 30 августа 2010 г. № 889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center"/>
        <w:rPr/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МЕСТО КУРСА В УЧЕБНОМ ПЛАНЕ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«Физическая культура» изучается с 1 по 4 класс из рас</w:t>
        <w:softHyphen/>
        <w:t>чёта 3 ч в неделю (всего 405 ч): в 1 классе — 99 ч, во 2 классе — 102 ч, в 3 классе— 102 ч, в 4 классе— 102 ч. Третий час на препо</w:t>
        <w:softHyphen/>
        <w:t>давание учебного предмета «Физическая культура» был введён приказом Минобрнауки от 30 августа 2010 г. № 889. В прика</w:t>
        <w:softHyphen/>
        <w:t>зе было указано: «Третий час учебного предмета «Физическая культура» использовать на увеличение двигательной активно</w:t>
        <w:softHyphen/>
        <w:t>сти и развитие физических качеств обучающихся, внедрение современных систем физического воспитания»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рассчитана на 405 ч на четыре года обу</w:t>
        <w:softHyphen/>
        <w:t>чения (по 3 ч в неделю).</w:t>
      </w:r>
    </w:p>
    <w:p>
      <w:pPr>
        <w:pStyle w:val="Normal"/>
        <w:shd w:fill="FFFFFF" w:val="clear"/>
        <w:autoSpaceDE w:val="false"/>
        <w:spacing w:before="0" w:after="0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ЛИЧНОСТНЫЕ, МЕТАПРЕДМЕТНЫЕ</w:t>
      </w:r>
    </w:p>
    <w:p>
      <w:pPr>
        <w:pStyle w:val="Normal"/>
        <w:shd w:fill="FFFFFF" w:val="clear"/>
        <w:autoSpaceDE w:val="false"/>
        <w:spacing w:before="0" w:after="0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И ПРЕДМЕТНЫЕ РЕЗУЛЬТАТЫ</w:t>
      </w:r>
    </w:p>
    <w:p>
      <w:pPr>
        <w:pStyle w:val="Normal"/>
        <w:shd w:fill="FFFFFF" w:val="clear"/>
        <w:autoSpaceDE w:val="false"/>
        <w:spacing w:before="0" w:after="0"/>
        <w:ind w:firstLine="567"/>
        <w:jc w:val="center"/>
        <w:rPr/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ОСВОЕНИЯ КУРСА</w:t>
      </w:r>
    </w:p>
    <w:p>
      <w:pPr>
        <w:pStyle w:val="Normal"/>
        <w:shd w:fill="FFFFFF" w:val="clear"/>
        <w:autoSpaceDE w:val="false"/>
        <w:spacing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требованиями к результатам освоения ос</w:t>
        <w:softHyphen/>
        <w:t>новной образовательной программы начального общего об</w:t>
        <w:softHyphen/>
        <w:t>разования Федерального государственного образовательного стандарта (Приказ Министерства образования и науки Рос</w:t>
        <w:softHyphen/>
        <w:t>сийской Федерации от 6 октября 2009 г. №373) данная рабочая программа для 1—4 классов направлена на достижение учащи</w:t>
        <w:softHyphen/>
        <w:t>мися личностных, метапредметных и предметных результатов по физической культуре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чувства гордости за свою Родину, россий</w:t>
        <w:softHyphen/>
        <w:t>ский народ и историю России, осознание своей этнической и национальной принадлежности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важительного отношения к культуре дру</w:t>
        <w:softHyphen/>
        <w:t>гих народов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отивов учебной деятельности и личностный смысл учения, принятие и освоение социальной роли обуча</w:t>
        <w:softHyphen/>
        <w:t>ющего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этических чувств, доброжелательно и эмоцио</w:t>
        <w:softHyphen/>
        <w:t>нально-нравственной отзывчивости, понимания и сопережива</w:t>
        <w:softHyphen/>
        <w:t>ния чувствам других людей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сотрудничества со сверстниками и взрос</w:t>
        <w:softHyphen/>
        <w:t>лыми в разных социальных ситуациях, умение не создавать конфликты и находить выходы из спорных ситуаций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амостоятельности и личной ответственности за свои поступки на основе представлений о нравственных нор</w:t>
        <w:softHyphen/>
        <w:t>мах, социальной справедливости и свободе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становки на безопасный, здоровый образ жизн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способностью принимать и сохранять цели и за</w:t>
        <w:softHyphen/>
        <w:t>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общей цели и путей её достижения; умение договариваться о распределении функций и ролей в совмест</w:t>
        <w:softHyphen/>
        <w:t>ной деятельности; осуществлять взаимный контроль в совмест</w:t>
        <w:softHyphen/>
        <w:t>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онструктивно разрешать конфликты посред</w:t>
        <w:softHyphen/>
        <w:t>ством учёта интересов сторон и сотрудничества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чальными сведениями о сущности и особен</w:t>
        <w:softHyphen/>
        <w:t>ностях объектов, процессов и явлений действительности в со</w:t>
        <w:softHyphen/>
        <w:t>ответствии с содержанием конкретного учебного предмета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ервоначальных представлений о значении физической культуры для укрепления здоровья человека (физи</w:t>
        <w:softHyphen/>
        <w:t>ческого, социального и психического), о её позитивном влиянии на развитие человека (физическое, интеллектуальное, эмоци</w:t>
        <w:softHyphen/>
        <w:t>ональное, социальное), о физической культуре и здоровье как факторах успешной учёбы и социализации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мениями организовывать здоровьесберегающую жизнедеятельность (режим дня, утренняя зарядка, оздо</w:t>
        <w:softHyphen/>
        <w:t>ровительные мероприятия, подвижные игры и т.д.)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выка систематического наблюдения за своим физическим состоянием, величиной физических нагру</w:t>
        <w:softHyphen/>
        <w:t>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СОДЕРЖАНИЕ КУРСА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ния о физической культуре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изическая культур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редупреждения травматизма во время занятий фи</w:t>
        <w:softHyphen/>
        <w:t>зическими упражнениями: организация мест занятий, подбор одежды, обуви и инвентаря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з истории физической культур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развития фи</w:t>
        <w:softHyphen/>
        <w:t>зической культуры и первых соревнований. Связь физической культуры с трудовой и военной деятельностью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изические упражн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ие упражнения, их вли</w:t>
        <w:softHyphen/>
        <w:t>яние на физическое развитие и развитие физических качеств. Физическая подготовка и её связь с развитием основных физи</w:t>
        <w:softHyphen/>
        <w:t>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ая нагрузка и её влияние на повышение частоты сердечных сокращений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ы физкультурной деятельности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амостоятельные занят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режима дня. Вы</w:t>
        <w:softHyphen/>
        <w:t>полнение простейших закаливающих процедур, комплексов упражнений для формирования правильной осанки и разви</w:t>
        <w:softHyphen/>
        <w:t>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амостоятельные наблюдения за физическим развитием и физической подготовленностью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ение длины и мас</w:t>
        <w:softHyphen/>
        <w:t>сы тела, показателей осанки и физических качеств. Измерение частоты сердечных сокращений во время выполнения физиче</w:t>
        <w:softHyphen/>
        <w:t>ских упражнений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амостоятельные игры и развлеч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про</w:t>
        <w:softHyphen/>
        <w:t>ведение подвижных игр (на спортивных площадках и в спор</w:t>
        <w:softHyphen/>
        <w:t>тивных залах)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ическое совершенствование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культурно-оздоровительная деятельность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ы физических упражнений для утренней зарядки, физкультминуток, занятий по профилактике и коррекции на</w:t>
        <w:softHyphen/>
        <w:t>рушений осанк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ы упражнений на развитие физических качеств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ы дыхательных упражнений. Гимнастика для глаз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ртивно-оздоровительная деятельность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Гимнастика с основами акробатик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рганизующие ко</w:t>
        <w:softHyphen/>
        <w:t xml:space="preserve">манды и прием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вые действия в шеренге и колонне; вы</w:t>
        <w:softHyphen/>
        <w:t>полнение строевых команд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кробатические упражн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ры; седы; упражнения в группировке; перекаты; стойка на лопатках; кувырки вперёд и назад; гимнастический мост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кробатические комбинац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: 1) мост из поло</w:t>
        <w:softHyphen/>
        <w:t>жения лёжа на спине, опуститься в исходное положение, пере</w:t>
        <w:softHyphen/>
        <w:t>ворот в положение лёжа на животе, прыжок с опорой на руки в упор присев; 2) кувырок вперёд в упор присев, кувырок на</w:t>
        <w:softHyphen/>
        <w:t>зад в упор присев, из упора присев кувырок назад до упора на коленях с опорой на руки, прыжком переход в упор присев, кувырок вперёд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пражнения на низкой гимнастической перекладин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сы, перемах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Гимнастическая комбинац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, из виса стоя при</w:t>
        <w:softHyphen/>
        <w:t>сев толчком двумя ногами перемах, согнув ноги, в вис сзади согнувшись, опускание назад в вис стоя и обратное движение через вис сзади согнувшись со сходом вперёд ног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порный прыжо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разбега через гимнастического козла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Гимнастические упражнения прикладного характер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ыжки со скакалкой. Передвижение по гимнастической стен</w:t>
        <w:softHyphen/>
        <w:t>ке. Преодоление полосы препятствий с элементами лазанья и перелезания, переползания, передвижение по наклонной гим</w:t>
        <w:softHyphen/>
        <w:t>настической скамейке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Лёгкая атлетик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Беговые упражн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высоким под</w:t>
        <w:softHyphen/>
        <w:t>ниманием бедра, прыжками и с ускорением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изменяющимся направлением движения, из разных исходных положений; чел</w:t>
        <w:softHyphen/>
        <w:t>ночный бег; высокий старт с последующим ускорением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ыжковые упражн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дной ноге и двух ногах на месте и с продвижением; в длину и высоту; спрыгивание и запрыгивание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Брос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ого мяча (1кг) на дальность разными спосо</w:t>
        <w:softHyphen/>
        <w:t>бам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ет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ого мяча в вертикальную цель и на дальность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Лыжные гонк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вижение на лыжах; повороты; спу</w:t>
        <w:softHyphen/>
        <w:t>ски; подъёмы; торможение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лавание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одводящие упражн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хождение в воду; передвижение по дну бассейна; упражнения на всплывание; лежание и скольжение; упражнения на согласование работы рук и ног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оплывание учебных дистанц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льным способом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одвижные и спортивные игры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материале гимна</w:t>
        <w:softHyphen/>
        <w:t xml:space="preserve">стики с основами акробати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ые задания с использо</w:t>
        <w:softHyphen/>
        <w:t>ванием строевых упражнений, упражнений на внимание, силу, ловкость и координацию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 материале легкой атлети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ыжки, бег, метания и броски; упражнения на координацию, выносливость и быстроту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 материале лыжной подготов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афеты в передви</w:t>
        <w:softHyphen/>
        <w:t>жении на лыжах, упражнения на выносливость и координацию.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материале спортивных игр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Футбо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ар по неподвижному и катящемуся мячу; оста</w:t>
        <w:softHyphen/>
        <w:t>новка мяча; ведение мяча; подвижные игры на материале футбола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Баскетбо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олейбо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расывание мяча; подача мяча; приём и пере</w:t>
        <w:softHyphen/>
        <w:t>дача мяча; подвижные игры на материале волейбол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е представлено тематическое планирование в соответ</w:t>
        <w:softHyphen/>
        <w:t>ствии с учебником для общеобразовательных учреждений автора В. И. Ляха: «Физическая культура. 1—4 классы» (М.: Просвещение, 2011).</w:t>
      </w:r>
    </w:p>
    <w:p>
      <w:pPr>
        <w:pStyle w:val="Normal"/>
        <w:shd w:fill="FFFFFF" w:val="clear"/>
        <w:autoSpaceDE w:val="false"/>
        <w:spacing w:before="0" w:after="0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ТЕМАТИЧЕСКОЕ ПЛАНИРОВАНИЕ</w:t>
      </w:r>
    </w:p>
    <w:p>
      <w:pPr>
        <w:pStyle w:val="Normal"/>
        <w:shd w:fill="FFFFFF" w:val="clear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>—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4 классы </w:t>
      </w:r>
    </w:p>
    <w:p>
      <w:pPr>
        <w:pStyle w:val="Normal"/>
        <w:shd w:fill="FFFFFF" w:val="clear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 ч в неделю, всего 405ч</w:t>
      </w:r>
    </w:p>
    <w:p>
      <w:pPr>
        <w:pStyle w:val="Normal"/>
        <w:shd w:fill="FFFFFF" w:val="clear"/>
        <w:autoSpaceDE w:val="false"/>
        <w:spacing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7229"/>
      </w:tblGrid>
      <w:tr>
        <w:trPr>
          <w:trHeight w:val="41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ое планирование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видов деятельности учащихся</w:t>
            </w:r>
          </w:p>
        </w:tc>
      </w:tr>
      <w:tr>
        <w:trPr>
          <w:trHeight w:val="408" w:hRule="atLeast"/>
        </w:trPr>
        <w:tc>
          <w:tcPr>
            <w:tcW w:w="13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надо знать</w:t>
            </w:r>
          </w:p>
        </w:tc>
      </w:tr>
      <w:tr>
        <w:trPr>
          <w:trHeight w:val="166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гда и как возникли физическая культура и спорт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ют физкультуру и спорт эпохи Античности с современными физкультурой и спортом. Называют движения, которые выполняют первобыт</w:t>
              <w:softHyphen/>
              <w:t>ные люди на рисунке. Изучают рисунки, на которых изображены античные атлеты, и называют виды соревнований, в которых они участвуют</w:t>
            </w:r>
          </w:p>
        </w:tc>
      </w:tr>
      <w:tr>
        <w:trPr>
          <w:trHeight w:val="1688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ременные Олимпийские игры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ие сведения о развитии современных Олимпийских игр (лет</w:t>
              <w:softHyphen/>
              <w:t>них и зимних). Роль Пьера де Кубертена в их становлении. Идеалы и символика Олимпийских игр. Олим</w:t>
              <w:softHyphen/>
              <w:t>пийские чемпионы по разным видам спорт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ют смысл символики и ритуалов Олимпий</w:t>
              <w:softHyphen/>
              <w:t>ских игр. Определяют цель возрождения Олимпийских игр. Объясняют роль Пьера де Кубертена в становлении олимпийского движения. Называют известных рос</w:t>
              <w:softHyphen/>
              <w:t>сийских и зарубежных чемпионов Олимпийских игр</w:t>
            </w:r>
          </w:p>
        </w:tc>
      </w:tr>
      <w:tr>
        <w:trPr>
          <w:trHeight w:val="323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такое физическая культур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как систе</w:t>
              <w:softHyphen/>
              <w:t>ма регулярных занятий физически</w:t>
              <w:softHyphen/>
              <w:t>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пражнениями, выполнение зака</w:t>
              <w:softHyphen/>
              <w:t>ливающих процедур, использование естественных сил природы. Связь физической культуры с укреп</w:t>
              <w:softHyphen/>
              <w:t>лением здоровья (физического, соци</w:t>
              <w:softHyphen/>
              <w:t>ального и психологического) и влия</w:t>
              <w:softHyphen/>
              <w:t>ние на развитие человека (физическое, интеллектуальное, эмоциональное, со</w:t>
              <w:softHyphen/>
              <w:t>циальное). Роль и значение занятий физической культурой и поддержание хорошего здоровья для успешной учёбы и соци</w:t>
              <w:softHyphen/>
              <w:t>ализации в обществе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вают понятие «физическая культура» и ана</w:t>
              <w:softHyphen/>
              <w:t>лизируют положительное влияние её компонентов (регулярные занятия физическими упражнениями, закаливающие процедуры, личная гигиена) на укреп</w:t>
              <w:softHyphen/>
              <w:t>ление здоровья и развитие человек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признаки положительного влияния за</w:t>
              <w:softHyphen/>
              <w:t>нятий физкультурой на успехи в учёбе</w:t>
            </w:r>
          </w:p>
        </w:tc>
      </w:tr>
      <w:tr>
        <w:trPr>
          <w:trHeight w:val="377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вой организм (основные части тела человека, основные внутренние ор</w:t>
              <w:softHyphen/>
              <w:t>ганы, скелет, мышцы, осанка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тела, основные формы дви</w:t>
              <w:softHyphen/>
              <w:t>жений (циклические, ациклические, вращательные), напряжение и расслаб</w:t>
              <w:softHyphen/>
              <w:t>ление мышц при их выполнени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я на улучшение осанки, для укрепления мышц живота и спи</w:t>
              <w:softHyphen/>
              <w:t>ны, для укрепления мышц стоп ног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Игра «Проверь себя» на усвоение правил здорового образа жизн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ют связь между развитием физических качеств и основных систем организма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уют основные части тела человека, формы движений, напряжение и расслабление мышц при их выполнении, работу органов дыхания и сердечно-сосу</w:t>
              <w:softHyphen/>
              <w:t>дистой системы во время двигательной деятельности. Выполняют упражнения на улучшение осанки, для укрепления мышц живота и спины, для укрепления мышц стоп ног. Узнают свою характеристику с помощью теста «Про</w:t>
              <w:softHyphen/>
              <w:t>верь себя»</w:t>
            </w:r>
          </w:p>
        </w:tc>
      </w:tr>
      <w:tr>
        <w:trPr>
          <w:trHeight w:val="214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рдце и кровеносные сосуды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сердечно-сосудистой системы во время движений и передвижений человека. Укрепление сердца с по</w:t>
              <w:softHyphen/>
              <w:t>мощью занятий физическими упраж</w:t>
              <w:softHyphen/>
              <w:t>нениям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ют связь между развитием физических качеств и работой сердца и кровеносных сосудов. Объясняют важность занятий физическими упражне</w:t>
              <w:softHyphen/>
              <w:t>ниями, катания на коньках, велосипеде, лыжах, пла</w:t>
              <w:softHyphen/>
              <w:t>вания, бега для укрепления сердца</w:t>
            </w:r>
          </w:p>
        </w:tc>
      </w:tr>
      <w:tr>
        <w:trPr>
          <w:trHeight w:val="214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ы чувств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ль органов зрения и слуха во время движений и передвижений человека. Строение глаза. Специальные упраж</w:t>
              <w:softHyphen/>
              <w:t>нения для органов зрени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 осязания — кожа. Уход за кожей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ют связь между развитием физических качеств и органами чувств. Объясняют роль зрения и слуха при выполнении ос</w:t>
              <w:softHyphen/>
              <w:t>новных движени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специальные упражнения для органов зрения. Анализируют советы, как беречь зрение, слух, как ухаживать за кожей. Дают ответы на вопросы к рисункам. Анализируют ответы своих сверстников</w:t>
            </w:r>
          </w:p>
        </w:tc>
      </w:tr>
      <w:tr>
        <w:trPr>
          <w:trHeight w:val="1678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ая гигиен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ила личной гигиены (соблюде</w:t>
              <w:softHyphen/>
              <w:t>ние чистоты тела, волос, ногтей и по</w:t>
              <w:softHyphen/>
              <w:t>лости рта, смена нательного белья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Игра «Проверь себя» на усвоение правил личной гигиен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тся правильному выполнению правил личной ги</w:t>
              <w:softHyphen/>
              <w:t>гиены. Дают ответы на вопросы к рисункам. Анализируют ответы своих сверстников. Дают оценку своему уровню личной гигиены с по</w:t>
              <w:softHyphen/>
              <w:t>мощью тестового задания «Проверь себя»</w:t>
            </w:r>
          </w:p>
        </w:tc>
      </w:tr>
      <w:tr>
        <w:trPr>
          <w:trHeight w:val="197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аливани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репление здоровья средствами за</w:t>
              <w:softHyphen/>
              <w:t>каливания. Правила проведения зака</w:t>
              <w:softHyphen/>
              <w:t xml:space="preserve">ливающих процедур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Игра «Проверь себя» на усвоение правил закаливани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правила проведения закаливающих процедур. Анализируют правила безопасности при проведении закаливающих процедур. Дают оценку своему уровню закалённости с по</w:t>
              <w:softHyphen/>
              <w:t>мощью тестового задания «Проверь себя». Дают ответы на вопросы к рисункам. Анализируют ответы своих сверстников</w:t>
            </w:r>
          </w:p>
        </w:tc>
      </w:tr>
      <w:tr>
        <w:trPr>
          <w:trHeight w:val="214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зг и нервная систем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онахождение головного и спин</w:t>
              <w:softHyphen/>
              <w:t>ного мозга в организме человека. Цен</w:t>
              <w:softHyphen/>
              <w:t>тральная нервная система. Зависи</w:t>
              <w:softHyphen/>
              <w:t>мость деятельности всего организма от состояния нервной системы. Поло</w:t>
              <w:softHyphen/>
              <w:t>жительные и отрицательные эмоции. Важная роль работы мозга и централь</w:t>
              <w:softHyphen/>
              <w:t>ной нервной системы в физкультур</w:t>
              <w:softHyphen/>
              <w:t>ной и спортивной деятельности. Рекомендации, как беречь нервную систему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ют представление о работе мозга и нервной системы. Дают ответы на вопросы к рисункам. Анализируют ответы своих сверстников. Обосновывают важность рекомендаций, как беречь нервную систему</w:t>
            </w:r>
          </w:p>
        </w:tc>
      </w:tr>
      <w:tr>
        <w:trPr>
          <w:trHeight w:val="169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ы дыхан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ль органов дыхания во время дви</w:t>
              <w:softHyphen/>
              <w:t>жений и передвижений человека. Важ</w:t>
              <w:softHyphen/>
              <w:t>ность занятий физическими упраж</w:t>
              <w:softHyphen/>
              <w:t>нениями и спортом для улучшения работы лёгких. Как правильно дышать при различных физических нагрузках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ют представление о работе органов дыхания. Выполняют упражнения на разные виды дыхания (нижнее, среднее, верхнее, полное)</w:t>
            </w:r>
          </w:p>
        </w:tc>
      </w:tr>
      <w:tr>
        <w:trPr>
          <w:trHeight w:val="153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ы пищеварен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органов пищеварени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ажность физических упражнений для укрепления мышц живота и рабо</w:t>
              <w:softHyphen/>
              <w:t>ты кишечник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ют представление о работе органов пищева</w:t>
              <w:softHyphen/>
              <w:t>рени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нтируют схему органов пищеварения человека. Объясняют, почему вредно заниматься физическими упражнениями после принятия пищи</w:t>
            </w:r>
          </w:p>
        </w:tc>
      </w:tr>
      <w:tr>
        <w:trPr>
          <w:trHeight w:val="214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ища и питательные веществ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щества, которые человек получа</w:t>
              <w:softHyphen/>
              <w:t>ет вместе с пищей, необходимые для роста и развития организма и для по</w:t>
              <w:softHyphen/>
              <w:t>полнения затраченной энергии. Рекомендации по правильному усвое</w:t>
              <w:softHyphen/>
              <w:t>нию пищ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Игра «Проверь себя» на усвоение ре</w:t>
              <w:softHyphen/>
              <w:t>комендаций правильного употребле</w:t>
              <w:softHyphen/>
              <w:t>ния пищ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, какие вещества, необходимые для роста ор</w:t>
              <w:softHyphen/>
              <w:t>ганизма и для пополнения затраченной энергии, по</w:t>
              <w:softHyphen/>
              <w:t>лучает человек с пищей. Дают ответы на вопросы к рисункам. Анализируют ответы своих сверстников. Обосновывают важность рекомендаций правильного употребления пищи. Дают оценку своим привычкам, связанным с при</w:t>
              <w:softHyphen/>
              <w:t>ёмом пищи, с помощью тестового задания «Проверь себя»</w:t>
            </w:r>
          </w:p>
        </w:tc>
      </w:tr>
      <w:tr>
        <w:trPr>
          <w:trHeight w:val="139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да и питьевой режим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итьевой режим при занятиях фи</w:t>
              <w:softHyphen/>
              <w:t>зическими упражнениями, во время тренировок и туристских походов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аивают азы питьевого режима во время трениров</w:t>
              <w:softHyphen/>
              <w:t>ки и похода. Дают ответы на вопросы к рисункам. Анализируют ответы своих сверстников</w:t>
            </w:r>
          </w:p>
        </w:tc>
      </w:tr>
      <w:tr>
        <w:trPr>
          <w:trHeight w:val="214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нировка ума и характер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жим дня, его содержание и прави</w:t>
              <w:softHyphen/>
              <w:t>ла планирования. Утренняя зарядка и её влияние на самочувствие и работо</w:t>
              <w:softHyphen/>
              <w:t>способность человека. Физкультминутки (физкультпаузы), их значение для профилактики утом</w:t>
              <w:softHyphen/>
              <w:t>ления в условиях учебной и трудовой деятельности. Физические упражнения и подвиж</w:t>
              <w:softHyphen/>
              <w:t>ные игры на удлинённых переме</w:t>
              <w:softHyphen/>
              <w:t>нах, их значение для активного отды</w:t>
              <w:softHyphen/>
              <w:t>ха, укрепления здоровья, повышения умственной и физической работоспо</w:t>
              <w:softHyphen/>
              <w:t>собности, выработки привычки к сис</w:t>
              <w:softHyphen/>
              <w:t xml:space="preserve">тематическим занятиям физическими упражнениями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Игра «Проверь себя» на усвоение ре</w:t>
              <w:softHyphen/>
              <w:t>комендаций по соблюдению режима дн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тся правильно распределять время и соблюдать режим дн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назначение утренней зарядки, физкульт</w:t>
              <w:softHyphen/>
              <w:t>минуток, их роль и значение в организации здоровье-сберегающей жизнедеятельности. Дают ответы на вопросы к рисункам. Анализируют ответы своих сверстников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ют оценку своим привычкам, связанным с режимом дня, с помощью тестового задания «Проверь себя»</w:t>
            </w:r>
          </w:p>
        </w:tc>
      </w:tr>
      <w:tr>
        <w:trPr>
          <w:trHeight w:val="214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ртивная одежда и обувь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ебования к одежде и обуви для за</w:t>
              <w:softHyphen/>
              <w:t>нятий физическими упражнениями и спортом (в помещении, на открытом воздухе, при различных погодных ус</w:t>
              <w:softHyphen/>
              <w:t xml:space="preserve">ловиях). Рекомендации по уходу за спортивной одеждой и обувью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Игра «Проверь себя» на усвоение требований к одежде и обуви для за</w:t>
              <w:softHyphen/>
              <w:t>нятий физическими упражнениям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уются правилами выбора обуви и формы одежды в зависимости от времени года и погодных условий. Дают ответы на вопросы к рисункам. Анализируют ответы своих сверстников. С помощью тестового задания «Проверь себя» оце</w:t>
              <w:softHyphen/>
              <w:t>нивают собственное выполнение требований к одеж</w:t>
              <w:softHyphen/>
              <w:t>де и обуви для занятий физическими упражнениями, а также рекомендаций по уходу за спортивной одеж</w:t>
              <w:softHyphen/>
              <w:t>дой и обувью</w:t>
            </w:r>
          </w:p>
        </w:tc>
      </w:tr>
      <w:tr>
        <w:trPr>
          <w:trHeight w:val="470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контроль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ятие о физическом состоянии как уровне физического развития, фи</w:t>
              <w:softHyphen/>
              <w:t>зической готовности и самочувствия в процессе умственной, трудовой и игровой деятельности. Измерение ро</w:t>
              <w:softHyphen/>
              <w:t>ста, массы тела, окружности грудной клетки, плеча и силы мышц. При</w:t>
              <w:softHyphen/>
              <w:t>ёмы измерения пульса (частоты сер</w:t>
              <w:softHyphen/>
              <w:t>дечных сокращений до, во время и после физических нагрузок). Тести</w:t>
              <w:softHyphen/>
              <w:t>рование физических (двигательных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собностей (качеств): скоростных, координационных, силовых, вынос</w:t>
              <w:softHyphen/>
              <w:t>ливости' гибкости. Выполнение ос</w:t>
              <w:softHyphen/>
              <w:t>новных движений с различной ско</w:t>
              <w:softHyphen/>
              <w:t>ростью, с предметами, из разных исходных положений (и. п.), на огра</w:t>
              <w:softHyphen/>
              <w:t>ниченной площади опоры и с ограни</w:t>
              <w:softHyphen/>
              <w:t>ченной пространственной ориентаци</w:t>
              <w:softHyphen/>
              <w:t xml:space="preserve">ей.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Игра «Проверь себя» на усвоение требований самоконтрол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тся правильно оценивать своё самочувствие и контролируют, как их организмы справляются с фи</w:t>
              <w:softHyphen/>
              <w:t>зическими нагрузками. Определяют основные показатели физического раз</w:t>
              <w:softHyphen/>
              <w:t>вития и физических способностей и выявляют их прирост в течение учебного года. Характеризуют величину нагрузки по показателям частоты сердечных сокращений. Оформляют дневник самоконтроля по основным разделам физкультурно-оздоровительной деятельно</w:t>
              <w:softHyphen/>
              <w:t>сти и уровню физического состояни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контрольные упражнения (отжимание, прыжки в длину и в высоту с места, подбрасывание теннисного мяча, наклоны). Результаты контрольных упражнений записывают в дневник самоконтроля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ют оценку своим навыкам самоконтроля с по</w:t>
              <w:softHyphen/>
              <w:t>мощью тестового задания «Проверь себя»</w:t>
            </w:r>
          </w:p>
        </w:tc>
      </w:tr>
      <w:tr>
        <w:trPr>
          <w:trHeight w:val="2146" w:hRule="atLeas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вая помощь при травмах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авмы, которые можно получить при занятиях физическими упражнения</w:t>
              <w:softHyphen/>
              <w:t xml:space="preserve">ми (ушиб, ссадины и потёртости кожи, кровотечение)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Игра «Проверь себя» на усвоение правил первой помощи. Подведение итогов иг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уются правилами профилактики травма</w:t>
              <w:softHyphen/>
              <w:t>тизма. В паре со сверстниками моделируют случаи травма</w:t>
              <w:softHyphen/>
              <w:t>тизма и оказания первой помощи. Дают оценку своим знаниям о самопомощи и первой помощи при получении травмы с помощью тестового задания «Проверь себя». Подводят итоги игры на лучшее ведение здорового образа жизни</w:t>
            </w:r>
          </w:p>
        </w:tc>
      </w:tr>
      <w:tr>
        <w:trPr>
          <w:trHeight w:val="446" w:hRule="atLeast"/>
        </w:trPr>
        <w:tc>
          <w:tcPr>
            <w:tcW w:w="13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то надо уметь</w:t>
            </w:r>
          </w:p>
        </w:tc>
      </w:tr>
      <w:tr>
        <w:trPr>
          <w:trHeight w:val="465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ег, ходьба, прыжки, метание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—2 классы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владение знаниями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нятия: ко</w:t>
              <w:softHyphen/>
              <w:t>роткая дистанция, бег на скорость, бег на выносливость; названия мета</w:t>
              <w:softHyphen/>
              <w:t>тельных снарядов, прыжкового ин</w:t>
              <w:softHyphen/>
              <w:t>вентаря, упражнений в прыжках в длину и в высоту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своение навыков ходьбы и разви</w:t>
              <w:softHyphen/>
              <w:t>тие координационных способностей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Ходьба обычная, на носках, на пятках, в полуприседе, с различным положе</w:t>
              <w:softHyphen/>
              <w:t>нием рук, под счёт учителя, коротким, средним и длинным шагом. Сочетание различных видов ходьбы с коллектив</w:t>
              <w:softHyphen/>
              <w:t>ным подсчётом, с высоким поднима</w:t>
              <w:softHyphen/>
              <w:t xml:space="preserve">нием бедра, в приседе, с преодолением 2—3 препятствий по разметкам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своение навыков бега, развитие скоростных и координационных спо</w:t>
              <w:softHyphen/>
              <w:t>собностей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бычный бег, с измене</w:t>
              <w:softHyphen/>
              <w:t>нием направления движения по ука</w:t>
              <w:softHyphen/>
              <w:t>занию учителя, коротким, средним и длинным шагом. Обычный бег в че</w:t>
              <w:softHyphen/>
              <w:t>редовании с ходьбой до 150 м, с пре</w:t>
              <w:softHyphen/>
              <w:t>одолением препятствий (мячи, палки и т.п.). Обычный бег по размечен</w:t>
              <w:softHyphen/>
              <w:t xml:space="preserve">ным участкам дорожки, челночный бег 3 × 5 м, 3 × 10м, эстафеты с бегом на скорость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овершенствование навыков бега и развитие выносливости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вномер</w:t>
              <w:softHyphen/>
              <w:t xml:space="preserve">ный, медленный, до 3—4 мин, кросс по слабопересечённой местности до 1 км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овершенствование бега, развитие координационных и скоростных спо</w:t>
              <w:softHyphen/>
              <w:t xml:space="preserve">собностей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стафеты «Смена сто</w:t>
              <w:softHyphen/>
              <w:t>рон», «Вызов номеров», «Круговая эстафета» (расстояние 5—15 м). Бег с ускорением от 10 до 15 м (в 1 классе), от 10 до 20м (во 2 классе). Соревнова</w:t>
              <w:softHyphen/>
              <w:t xml:space="preserve">ния (до 60 м)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своение навыков прыжков, разви</w:t>
              <w:softHyphen/>
              <w:t>тие скоростно-силовых и коорди</w:t>
              <w:softHyphen/>
              <w:t>национных способностей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одной и на двух ногах на месте, с пово</w:t>
              <w:softHyphen/>
              <w:t>ротом на 90°; с продвижением впе</w:t>
              <w:softHyphen/>
              <w:t>рёд на одной и на двух ногах; в длину с места, с высоты до 30 см; с разбе</w:t>
              <w:softHyphen/>
              <w:t>га (место отталкивания не обозна</w:t>
              <w:softHyphen/>
              <w:t>чено) с приземлением на обе ноги, с разбега и отталкивания одной но</w:t>
              <w:softHyphen/>
              <w:t>гой через плоские препятствия; че</w:t>
              <w:softHyphen/>
              <w:t>рез набивные мячи, верёвочку (высота 30—40см) с 3—4 шагов; через длин</w:t>
              <w:softHyphen/>
              <w:t>ную неподвижную и качающуюся ска</w:t>
              <w:softHyphen/>
              <w:t>калку; многоразовые (от 3 до 6 прыж</w:t>
              <w:softHyphen/>
              <w:t>ков) на правой и левой ноге. На одной и на двух ногах на месте с поворотом на 180°, по разметкам, в длину с ме</w:t>
              <w:softHyphen/>
              <w:t>ста, в длину с разбега, с зоны оттал</w:t>
              <w:softHyphen/>
              <w:t>кивания 60—70 см, с высоты до 40 см, в высоту с 4—5 шагов разбега, с места и с небольшого разбега, с доставанием подвешенных предметов, через длин</w:t>
              <w:softHyphen/>
              <w:t>ную вращающуюся и короткую ска</w:t>
              <w:softHyphen/>
              <w:t>калку, многоразовые (до 8 прыжков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акрепление навыков прыжков, раз</w:t>
              <w:softHyphen/>
              <w:t>витие скоростно-силовых и коор</w:t>
              <w:softHyphen/>
              <w:t>динационных способностей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гры с прыжками с использованием скакал</w:t>
              <w:softHyphen/>
              <w:t>ки. Прыжки через стволы деревьев, земляные возвышения и т. п., в парах. Преодоление естественных препят</w:t>
              <w:softHyphen/>
              <w:t xml:space="preserve">ствий.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владение навыками метания, раз</w:t>
              <w:softHyphen/>
              <w:t>витие скоростно-силовых и коорди</w:t>
              <w:softHyphen/>
              <w:t>национных способностей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етание малого мяча с места на дальность, из положения стоя грудью в направлении метания; на заданное расстояние; в го</w:t>
              <w:softHyphen/>
              <w:t>ризонтальную и вертикальную цель (2 × 2м) с расстояния 3—4 м. Бросок набивного мяча (0,5 кг) двумя руками от груди вперёд-вверх, из положения стоя ноги на ширине плеч, грудью в направлении метания; на дальность. Метание малого мяча с места, из по</w:t>
              <w:softHyphen/>
              <w:t>ложения стоя грудью в направлении метания на дальность и заданное рас</w:t>
              <w:softHyphen/>
              <w:t>стояние; в горизонтальную и верти</w:t>
              <w:softHyphen/>
              <w:t xml:space="preserve">кальную цель (2 × 2м) с расстояния 4—5 м, на дальность отскока от пола и от стены. Бросок набивного мяча (0,5 кг) двумя руками от груди вперёд-вверх, из положения стоя грудью в направлении метания; снизу вперёд-вверх из того же и. п. на дальность.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амостоятельные занятия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вно</w:t>
              <w:softHyphen/>
              <w:t>мерный бег (до 6 мин). Соревнова</w:t>
              <w:softHyphen/>
              <w:t>ния на короткие дистанции (до 30 м). Прыжковые упражнения на одной и двух ногах. Прыжки через небольшие (высотой 40 см) естественные верти</w:t>
              <w:softHyphen/>
              <w:t>кальные и горизонтальные (до 100 см) препятствия. Броски больших и ма</w:t>
              <w:softHyphen/>
              <w:t>лых мячей, других легких предметов на дальность и в цель (правой и левой рукой)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аивают основные понятия и термины в беге, прыжках и метаниях и объясняют их назначени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ют технику выполнения ходьбы, осваивают её самостоятельно, выявляют и устраняют характер</w:t>
              <w:softHyphen/>
              <w:t>ные ошибки в процессе освоения. Демонстрируют вариативное выполнение упражне</w:t>
              <w:softHyphen/>
              <w:t>ний в ходьбе. Применяют вариативные упражнения в ходьбе для развития координационных способностей. Выбирают индивидуальный темп ходьбы, контроли</w:t>
              <w:softHyphen/>
              <w:t>руют его по частоте сердечных сокращени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ют технику выполнения беговых упраж</w:t>
              <w:softHyphen/>
              <w:t>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уют вариативное выполнение беговых упражнени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ют беговые упражнения для развития коор</w:t>
              <w:softHyphen/>
              <w:t>динационных, скоростных способносте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ют индивидуальный темп передвижения, кон</w:t>
              <w:softHyphen/>
              <w:t>тролируют темп бега по частоте сердечных сокраще</w:t>
              <w:softHyphen/>
              <w:t>ни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уют со сверстниками в процессе освое</w:t>
              <w:softHyphen/>
              <w:t>ния беговых и прыжковых упражнений, при этом со</w:t>
              <w:softHyphen/>
              <w:t>блюдают правила безопасност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ают прыжковые упражнения в различные фор</w:t>
              <w:softHyphen/>
              <w:t>мы занятий по физической культур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ют прыжковые упражнения для развития скоростно-силовых и координационных способно</w:t>
              <w:softHyphen/>
              <w:t>сте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ют в играх навыки прыжков и развивают скоростно-силовые и координационные способно</w:t>
              <w:softHyphen/>
              <w:t>ст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ют технику выполнения метательных упраж</w:t>
              <w:softHyphen/>
              <w:t>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уют вариативное выполнение метатель</w:t>
              <w:softHyphen/>
              <w:t>ных упражнени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комбинации из числа разученных упраж</w:t>
              <w:softHyphen/>
              <w:t>нений и выполняют и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09:00Z</dcterms:created>
  <dc:creator>EMaksimova</dc:creator>
  <dc:description/>
  <cp:keywords/>
  <dc:language>en-US</dc:language>
  <cp:lastModifiedBy>EMaksimova</cp:lastModifiedBy>
  <dcterms:modified xsi:type="dcterms:W3CDTF">2011-05-25T07:13:00Z</dcterms:modified>
  <cp:revision>32</cp:revision>
  <dc:subject/>
  <dc:title/>
</cp:coreProperties>
</file>