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75"/>
        <w:jc w:val="center"/>
        <w:rPr>
          <w:rFonts w:ascii="Verdana" w:hAnsi="Verdana" w:cs="Verdana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Verdana" w:ascii="Verdana" w:hAnsi="Verdana"/>
          <w:b w:val="false"/>
          <w:bCs w:val="false"/>
          <w:color w:val="000000"/>
          <w:sz w:val="38"/>
          <w:szCs w:val="38"/>
        </w:rPr>
        <w:t>План мероприятий ЮИД на 2015-2016</w:t>
      </w:r>
    </w:p>
    <w:p>
      <w:pPr>
        <w:pStyle w:val="Style15"/>
        <w:shd w:fill="FFFFFF" w:val="clear"/>
        <w:spacing w:lineRule="atLeast" w:line="270" w:before="75" w:after="225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лан работы отряда ЮИД  МКОУ  «СШ №14»  на 2016-2017 учебный год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5066"/>
        <w:gridCol w:w="1821"/>
        <w:gridCol w:w="1987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№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мероприятие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срок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1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Организационный сбор отряда, знакомство с планом работы на год, согласование утвержденных  договоров с детсадами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Командир отряда ЮИД,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Руководитель отряда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2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Обновление уголка по БДД, организация подписки на газету «Добрая дорога детства»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Командир отряда ЮИД,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Руководитель отряда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3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Месячник  безопасности. Участие в акции «Внимание, дети!»: «Путешествие по стране Безопасности» - интерактивные беседы - практикумы  для 1-4 классов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Члены отряда ЮИД,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Руководитель отряда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4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Организация практических занятий на автогородке для начальных классов и детсадов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Члены отряда ЮИД,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Руководитель отряда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5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Разработка схем безопасных маршрутов «Школа-дом» с учащимися начальных классов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Сентябрь- октябр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Члены отряда ЮИД,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Руководитель отряда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6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«Расследование» по фактам нарушения ПД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Сентябрь- октябр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Члены отряда ЮИД,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Руководитель отряда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7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Подготовка писем-обращений к участникам дорожного движения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2 раза в год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Члены отряда ЮИД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8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Рейды на дороги и перекрёстки города самостоятельно и в сотрудничестве с ГИБДД, с вручением писем-обращени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1 раз в четверт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Члены отряда ЮИД,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Руководитель отряда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9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Подготовка и участие в районных и городских соревнованиях   и акциях «Велоквест», «Лучший отряд ЮИД», «Дорожная елка», «Пешеход –на переход», «Безопасное колесо», «Молодое поколение за безопасность на дорогах», «Знатоки дорожных правил» (дистанционный конкурс) и др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Члены отряда ЮИД,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Руководитель отряда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10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Связь со средствами массовой информации, работа с газетой «ДДД»: обзор газеты, участие в традиционном  конкурсе «Правила дорожного движения в каверзных вопросах и ответах» и в других конкурсах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Руководитель отряда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11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Выступление юидовцев на районных и городских мероприятиях, школьных родительских собраниях, в детсадах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Руководитель отряда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Романенко Г.А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12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Организация  и проведение  школьных мероприятий: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«Посвящение в пешеходы» (для 1-х классов), «Знатоки дорожных правил», «Безопасное колесо», «Конкурс на лучшую поделку по теме «БДД»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Руководитель отряда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Члены отряда ЮИД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13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Проведение конкурсов кроссвордов, рисунков, плакатов, рефератов по теме безопасности дорожного движения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Руководитель отряда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Члены отряда ЮИД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14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Оформление спецвыпусков для сайта школы по деятельности отряда ЮИ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Декабрь, апрел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Руководитель отряда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Члены отряда ЮИД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15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Просмотр учебно-познавательных фильмов по БД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систематическ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Руководитель отряда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16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Организация работы по ПДД в пришкольном лагере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Май-июн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225"/>
              <w:rPr/>
            </w:pPr>
            <w:r>
              <w:rPr/>
              <w:t>Начальник лагеря</w:t>
            </w:r>
          </w:p>
          <w:p>
            <w:pPr>
              <w:pStyle w:val="Style15"/>
              <w:spacing w:before="75" w:after="225"/>
              <w:rPr/>
            </w:pPr>
            <w:r>
              <w:rPr/>
              <w:t>Руководитель отряда</w:t>
            </w:r>
          </w:p>
        </w:tc>
      </w:tr>
    </w:tbl>
    <w:p>
      <w:pPr>
        <w:pStyle w:val="Style15"/>
        <w:shd w:fill="FFFFFF" w:val="clear"/>
        <w:spacing w:lineRule="atLeast" w:line="270" w:before="7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6:00Z</dcterms:created>
  <dc:creator>Ученик 8</dc:creator>
  <dc:description/>
  <cp:keywords/>
  <dc:language>en-US</dc:language>
  <cp:lastModifiedBy>Ученик 8</cp:lastModifiedBy>
  <dcterms:modified xsi:type="dcterms:W3CDTF">2016-12-01T12:46:00Z</dcterms:modified>
  <cp:revision>2</cp:revision>
  <dc:subject/>
  <dc:title/>
</cp:coreProperties>
</file>